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46367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123950" cy="771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Для того чтобы скачать акт оказания услуг, необходимо зайти в личный кабинет с помощью действующей ЭЦП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30"/>
          </w:rPr>
          <w:t>http://ecp.by/</w:t>
        </w:r>
      </w:hyperlink>
      <w:r>
        <w:rPr/>
        <w:t xml:space="preserve">    →</w:t>
        <w:tab/>
        <w:t xml:space="preserve"> →      →                                                 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кладке «Услуги» нажать на «Просмотреть детальную информацию о запросе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84860</wp:posOffset>
                </wp:positionV>
                <wp:extent cx="1371600" cy="9144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downArrowCallout">
                          <a:avLst>
                            <a:gd name="adj1" fmla="val 37503"/>
                            <a:gd name="adj2" fmla="val 37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96pt;margin-top:61.8pt;width:107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7480" cy="2035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662" r="-2" b="5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894715</wp:posOffset>
                </wp:positionV>
                <wp:extent cx="1151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жмите зд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жмите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Напротив «Акта оказания услуг» нажать на «Скачать документ». В случае если вам необходимо получить акт выполненных работ, подписанный ЭЦП, нажмите на красный значок напротив выбран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457200" cy="114300"/>
                <wp:effectExtent l="0" t="10795" r="31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6pt" to="359.95pt,75.5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74420</wp:posOffset>
                </wp:positionV>
                <wp:extent cx="114300" cy="800100"/>
                <wp:effectExtent l="27305" t="635" r="1143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6pt" to="35.95pt,147.5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1924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2193" r="61444" b="3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жмите зд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3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жмите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870075</wp:posOffset>
                </wp:positionV>
                <wp:extent cx="30949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мите здесь для печати документа, подписанного ЭЦ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14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жмите здесь для печати документа, подписанного ЭЦ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994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95pt" to="287.95pt,62.9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19469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01" t="50128" r="36359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680720</wp:posOffset>
                </wp:positionV>
                <wp:extent cx="1494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жмите здес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5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жмите зде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p.by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1:00Z</dcterms:created>
  <dc:creator>e.lisovskaya</dc:creator>
  <dc:description/>
  <cp:keywords/>
  <dc:language>en-US</dc:language>
  <cp:lastModifiedBy>e.lisovskaya</cp:lastModifiedBy>
  <dcterms:modified xsi:type="dcterms:W3CDTF">2016-05-31T13:24:00Z</dcterms:modified>
  <cp:revision>4</cp:revision>
  <dc:subject/>
  <dc:title>1</dc:title>
</cp:coreProperties>
</file>